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ind w:left="5400" w:hanging="438"/>
        <w:jc w:val="both"/>
        <w:rPr/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5400" w:hanging="438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268"/>
        <w:gridCol w:w="2409"/>
        <w:gridCol w:w="1843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сег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2268"/>
        <w:gridCol w:w="2409"/>
        <w:gridCol w:w="1843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,2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3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0:00Z</dcterms:created>
  <dc:creator>Гордеев</dc:creator>
  <dc:description/>
  <cp:keywords/>
  <dc:language>en-US</dc:language>
  <cp:lastModifiedBy>Admin</cp:lastModifiedBy>
  <cp:lastPrinted>2019-12-23T10:21:00Z</cp:lastPrinted>
  <dcterms:modified xsi:type="dcterms:W3CDTF">2021-04-14T08:16:00Z</dcterms:modified>
  <cp:revision>6</cp:revision>
  <dc:subject/>
  <dc:title>10) приложение 10 изложить в следующей редакции:</dc:title>
</cp:coreProperties>
</file>